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676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ita a grupos program&amp;#225;ticos para presentar propuestas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3DFIOBEY3IKGBO4X6CT5NPRCHV6RA63XPWO2PZCJY3XUFZ75UGQJZOSVH2FH7EI43C5DSQORDDMWC" alt="https://www.litoralpress.cl/paginaconsultas/Servicios_NClipDocumentos/Get_Imagen_Nota.aspx?LPKey=3DFIOBEY3IKGBO4X6CT5NPRCHV6RA63XPWO2PZCJY3XUFZ75UGQJZOSVH2FH7EI43C5DSQORDDM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