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, de 2024.- Establece nuevo orden de subrogancia al cargo de Secretaria(o) Regional Ministerial del Medio Ambiente de la Regi&amp;#243;n del Maule y deja sin efecto decreto N&amp;#186; 11 exento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H43FUBJMSDZSBQV4C2NUVF3KUBK74E42QYCMQOPVWS3MLTOQAT3B3B5DUZKR7W3FQIWLHU4WNT3A" alt="https://www.litoralpress.cl/paginaconsultas/Servicios_NClipDocumentos/Get_Imagen_Nota.aspx?LPKey=QH43FUBJMSDZSBQV4C2NUVF3KUBK74E42QYCMQOPVWS3MLTOQAT3B3B5DUZKR7W3FQIWLHU4WNT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, de 2024.- Establece nuevo orden de subrogancia al cargo de Secretaria(o) Regional Ministerial del Medio Ambiente de la Regi&amp;#243;n del Maule y deja sin efecto decreto N&amp;#186; 11 exento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W77KZ5YOXWFJODUU7EIA2JLKQUSLMDDF6PSE66Y6QIUNRXC47245CMSZ7LI7RYIE5AZQIKCXIFU" alt="https://www.litoralpress.cl/paginaconsultas/Servicios_NClipDocumentos/Get_Imagen_Nota.aspx?LPKey=MBW77KZ5YOXWFJODUU7EIA2JLKQUSLMDDF6PSE66Y6QIUNRXC47245CMSZ7LI7RYIE5AZQIKCXI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