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Exposici&amp;#243;n que celebra la cester&amp;#237;a en pita y su valor cultural en &amp;#209;ubl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KLXXDCCQYG37RX566S3N2Q5XYJKXXGG7Y4ZX2SWRBR2ZXLZYGOV7N6CIT5TNGPUZ7H6OUGU23PZ2O" alt="https://www.litoralpress.cl/paginaconsultas/Servicios_NClipDocumentos/Get_Imagen_Nota.aspx?LPKey=KLXXDCCQYG37RX566S3N2Q5XYJKXXGG7Y4ZX2SWRBR2ZXLZYGOV7N6CIT5TNGPUZ7H6OUGU23P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