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17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63IMUSWW4OKR2CT7QU2PJLFACMRVDGX53ZCZEBZW7SVBM2PEWZXA4SM35TM43O2PFGZEXAX7GZH6" alt="https://www.litoralpress.cl/paginaconsultas/Servicios_NClipDocumentos/Get_Imagen_Nota.aspx?LPKey=E63IMUSWW4OKR2CT7QU2PJLFACMRVDGX53ZCZEBZW7SVBM2PEWZXA4SM35TM43O2PFGZEXAX7G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78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JX4VAQMHQPXWIUHRRTQLCH6K6PFAWXRM3JGLLW33636JEUYZE7BBBEEIDIIW6QL5XEPVFX3YY7MUY" alt="https://www.litoralpress.cl/paginaconsultas/Servicios_NClipDocumentos/Get_Imagen_Nota.aspx?LPKey=JX4VAQMHQPXWIUHRRTQLCH6K6PFAWXRM3JGLLW33636JEUYZE7BBBEEIDIIW6QL5XEPVFX3YY7M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