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ocios: lanzan la prim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UNS532B6YBPS5FHSHOB6NGBJIE6X5D4VJ25L5ZYZKRQAHQGBEM6MZOSDT7LVHASXFTYRSFYQ3YC7I" alt="https://www.litoralpress.cl/paginaconsultas/Servicios_NClipDocumentos/Get_Imagen_Nota.aspx?LPKey=UNS532B6YBPS5FHSHOB6NGBJIE6X5D4VJ25L5ZYZKRQAHQGBEM6MZOSDT7LVHASXFTYRSFYQ3YC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