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QV6TTSZEIZ34FYE6WGZMJY5ETOZFWVWRAWDCFBCN26WUNCIVMBEZN5OS6CV62IQN3JDV3IRCXALA2" alt="https://www.litoralpress.cl/paginaconsultas/Servicios_NClipDocumentos/Get_Imagen_Nota.aspx?LPKey=QV6TTSZEIZ34FYE6WGZMJY5ETOZFWVWRAWDCFBCN26WUNCIVMBEZN5OS6CV62IQN3JDV3IRCXAL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