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41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70.8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onocen rol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os avances de la institucionalidad&lt;/b&gt;&lt;/td&gt;&lt;/tr&gt;&lt;tr&gt;&lt;td colspan='6'&gt;&amp;nbsp;&lt;/tr&gt;&lt;tr&gt;&lt;td colspan='6' height='830' valign='top'&gt;&lt;p align='center'&gt;&lt;img border="0" width="732" height="825" src="https://www.litoralpress.cl/paginaconsultas/Servicios_NClipDocumentos/Get_Imagen_Nota.aspx?LPKey=STTGGROJDZJGRB3KLYR4ETLOVDOVNGK4FGQ77BVTS62RWLVPQC4SHCZFWIK3MNDIPWMP4BWD553FK" alt="https://www.litoralpress.cl/paginaconsultas/Servicios_NClipDocumentos/Get_Imagen_Nota.aspx?LPKey=STTGGROJDZJGRB3KLYR4ETLOVDOVNGK4FGQ77BVTS62RWLVPQC4SHCZFWIK3MNDIPWMP4BWD553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