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70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108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UT3ZARDFA6OPJUK3GP4QBF6UGRCGWBIF2UGJOAAX4WMDI53ZGGL5ARAYDH32T4GO7QWZ7PYLBYGDM" alt="https://www.litoralpress.cl/paginaconsultas/Servicios_NClipDocumentos/Get_Imagen_Nota.aspx?LPKey=UT3ZARDFA6OPJUK3GP4QBF6UGRCGWBIF2UGJOAAX4WMDI53ZGGL5ARAYDH32T4GO7QWZ7PYLBYG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437,1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722.4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X6MYSE2T2ECIOGRO4XZ3B4FRUMCVA73L7NO3DC3D3RB5364NEE63AWGVQOINSHWWU3BSULISCZ4NW" alt="https://www.litoralpress.cl/paginaconsultas/Servicios_NClipDocumentos/Get_Imagen_Nota.aspx?LPKey=X6MYSE2T2ECIOGRO4XZ3B4FRUMCVA73L7NO3DC3D3RB5364NEE63AWGVQOINSHWWU3BSULISCZ4N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