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MIRA 2 / Olivares Huerta Macarena Sole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CS3K2VMV3QW27ZKNBDJ6ZJNSME734MBXGMI4HTVCLOD57J76OZQ6BYMZNTDOMPT3LQSRFWDPSUI" alt="https://www.litoralpress.cl/paginaconsultas/Servicios_NClipDocumentos/Get_Imagen_Nota.aspx?LPKey=ZSCS3K2VMV3QW27ZKNBDJ6ZJNSME734MBXGMI4HTVCLOD57J76OZQ6BYMZNTDOMPT3LQSRFWDPS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