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0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FHLSLRVO4BSYIJ5FQQ7W77UI4N2IAKZFQN6RIPOYL5V5MKZA2YVTIIEOTVN5MWSZSSAMRQMZYOZGM" alt="https://www.litoralpress.cl/paginaconsultas/Servicios_NClipDocumentos/Get_Imagen_Nota.aspx?LPKey=FHLSLRVO4BSYIJ5FQQ7W77UI4N2IAKZFQN6RIPOYL5V5MKZA2YVTIIEOTVN5MWSZSSAMRQMZYOZ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3.6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VKPPIQ2YB5J5HCTHGKTJGMSODLD6HRXBQXGVIVADL3CPZIKAJD37V3Q6SUCEP5SLYIWBDGDF7I4SA" alt="https://www.litoralpress.cl/paginaconsultas/Servicios_NClipDocumentos/Get_Imagen_Nota.aspx?LPKey=VKPPIQ2YB5J5HCTHGKTJGMSODLD6HRXBQXGVIVADL3CPZIKAJD37V3Q6SUCEP5SLYIWBDGDF7I4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