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163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TII6LULLSG3OXT25HUJOJYK64M3BGJKBEWTKYIJQY55LT3EMVAFGHXA7NBP7625HPJDFI4VYJZA4" alt="https://www.litoralpress.cl/paginaconsultas/Servicios_NClipDocumentos/Get_Imagen_Nota.aspx?LPKey=7TII6LULLSG3OXT25HUJOJYK64M3BGJKBEWTKYIJQY55LT3EMVAFGHXA7NBP7625HPJDFI4VYJ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