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1.103,3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A CONCA AE INOCENCIA IDEAS Micaela B&amp;#233;c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4TLRNAK4DUUMOI6JYHF3ZRP37EWCKGY5BYR4VDFKRAPOWO5QYSK2GCUEVHD6QUQM43R3TS7IBS4KS" alt="https://www.litoralpress.cl/paginaconsultas/Servicios_NClipDocumentos/Get_Imagen_Nota.aspx?LPKey=4TLRNAK4DUUMOI6JYHF3ZRP37EWCKGY5BYR4VDFKRAPOWO5QYSK2GCUEVHD6QUQM43R3TS7IBS4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