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94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540.8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fal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XK6PDRHVBEB5Q2JBDECQXRDJ6W6X5ZNGU2ZZWRMMZW5FV5EDM244P3MFBKWE7SQGZLMGYN7SE5QLQ" alt="https://www.litoralpress.cl/paginaconsultas/Servicios_NClipDocumentos/Get_Imagen_Nota.aspx?LPKey=XK6PDRHVBEB5Q2JBDECQXRDJ6W6X5ZNGU2ZZWRMMZW5FV5EDM244P3MFBKWE7SQGZLMGYN7SE5Q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