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3, de 2024.- Modifica decreto N&amp;#186; 13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4XQW6IDGZLEQCHG72G5HZYPNONI7R7R2BTUDT22WVVW4FEAB2TOUMQ6UDAJBEAOKTETRSNZZDTU" alt="https://www.litoralpress.cl/paginaconsultas/Servicios_NClipDocumentos/Get_Imagen_Nota.aspx?LPKey=NL4XQW6IDGZLEQCHG72G5HZYPNONI7R7R2BTUDT22WVVW4FEAB2TOUMQ6UDAJBEAOKTETRSNZZD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