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Nieto, la primera Alcaldesa de historia de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V6WAKXB74UAMJKERKFBCVYLS56NA7WLNTERICV5JHATOYW3CHPSNKTMYMASUYLZT4LWIE4EJSOQ4U" alt="https://www.litoralpress.cl/paginaconsultas/Servicios_NClipDocumentos/Get_Imagen_Nota.aspx?LPKey=V6WAKXB74UAMJKERKFBCVYLS56NA7WLNTERICV5JHATOYW3CHPSNKTMYMASUYLZT4LWIE4EJSO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1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Nieto, la primera Alcaldesa de historia de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G4JLVAHB2X5NA6YPUF4H2GURIS22FVSIBZEIHQVSSIAA4QOTR5GO3L6XTE36FUWXKB6EYOZDWGX6I" alt="https://www.litoralpress.cl/paginaconsultas/Servicios_NClipDocumentos/Get_Imagen_Nota.aspx?LPKey=G4JLVAHB2X5NA6YPUF4H2GURIS22FVSIBZEIHQVSSIAA4QOTR5GO3L6XTE36FUWXKB6EYOZDWGX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