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BPPSLO226OVCMZ6YXOKIXGSADV5Y5RMVZINPYQELCLIEOUTHTFT4WERN53LJT2EHUD5OAC2UZV5CE" alt="https://www.litoralpress.cl/paginaconsultas/Servicios_NClipDocumentos/Get_Imagen_Nota.aspx?LPKey=BPPSLO226OVCMZ6YXOKIXGSADV5Y5RMVZINPYQELCLIEOUTHTFT4WERN53LJT2EHUD5OAC2UZV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5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W5XY53Z5WQACATOFY26QEXJ7KMDSNTYS653YTOOFXYMBN3AIFPHU45ITS2W3HQG3RQANBUMNLVTNU" alt="https://www.litoralpress.cl/paginaconsultas/Servicios_NClipDocumentos/Get_Imagen_Nota.aspx?LPKey=W5XY53Z5WQACATOFY26QEXJ7KMDSNTYS653YTOOFXYMBN3AIFPHU45ITS2W3HQG3RQANBUMNLVT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