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639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195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4" src="https://www.litoralpress.cl/paginaconsultas/Servicios_NClipDocumentos/Get_Imagen_Nota.aspx?LPKey=VJBXZCT6O5V4NHE4IYZFRVB5AXZW2GXE2X36SDENV7GIZ5SAP4SFN5EVXUBEWSWYOIMYHTXQSETIK" alt="https://www.litoralpress.cl/paginaconsultas/Servicios_NClipDocumentos/Get_Imagen_Nota.aspx?LPKey=VJBXZCT6O5V4NHE4IYZFRVB5AXZW2GXE2X36SDENV7GIZ5SAP4SFN5EVXUBEWSWYOIMYHTXQSET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