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2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CNC3XN2EYMB36JFBEA5FPJSZM7O23NUUKUKIZCEKGMXCBB3YLDAMWFQAPT36337R5MZSEEYDECT6G" alt="https://www.litoralpress.cl/paginaconsultas/Servicios_NClipDocumentos/Get_Imagen_Nota.aspx?LPKey=CNC3XN2EYMB36JFBEA5FPJSZM7O23NUUKUKIZCEKGMXCBB3YLDAMWFQAPT36337R5MZSEEYDECT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82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GSRDNGBDZGPEB6K53COKSFLIJQAILNMVQDKDEPZN4FWN2M5N5Z22KEUJCOPPFYQOBQG6OOCARMIIA" alt="https://www.litoralpress.cl/paginaconsultas/Servicios_NClipDocumentos/Get_Imagen_Nota.aspx?LPKey=GSRDNGBDZGPEB6K53COKSFLIJQAILNMVQDKDEPZN4FWN2M5N5Z22KEUJCOPPFYQOBQG6OOCARMI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