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4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6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0.049.66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nsparencia en universidades no estata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3" src="https://www.litoralpress.cl/paginaconsultas/Servicios_NClipDocumentos/Get_Imagen_Nota.aspx?LPKey=ARE3WXF2RG5BQAG4XSWL2TRHJYORE3PS6X2T73JYFAIZTWPEMBSHA4M4IWJQZMSQKZ5Y22OHM2TUY" alt="https://www.litoralpress.cl/paginaconsultas/Servicios_NClipDocumentos/Get_Imagen_Nota.aspx?LPKey=ARE3WXF2RG5BQAG4XSWL2TRHJYORE3PS6X2T73JYFAIZTWPEMBSHA4M4IWJQZMSQKZ5Y22OHM2T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