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4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39;&amp;#39;La irrupci&amp;#243;n de DeepSeek no es un momento Sputnik, sino un peque&amp;#241;o terremoto tecnol&amp;#243;gico y comercial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5Z4MINI4Q6F3TQG5B3AKCXZRFL6KBYIMVHWYJYVVEP2C32MJ6BTGYYEV533FDG5EFIUYPR4VSKAUQ" alt="https://www.litoralpress.cl/paginaconsultas/Servicios_NClipDocumentos/Get_Imagen_Nota.aspx?LPKey=5Z4MINI4Q6F3TQG5B3AKCXZRFL6KBYIMVHWYJYVVEP2C32MJ6BTGYYEV533FDG5EFIUYPR4VSKA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