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19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Marcel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3JAZH6WGDXAYGT4QBAZ56OJ3LOC3THZC7LL2TAZJAZONIZE7RMHRWYK6MRNMRGLV4RT7U7PVWNQO" alt="https://www.litoralpress.cl/paginaconsultas/Servicios_NClipDocumentos/Get_Imagen_Nota.aspx?LPKey=53JAZH6WGDXAYGT4QBAZ56OJ3LOC3THZC7LL2TAZJAZONIZE7RMHRWYK6MRNMRGLV4RT7U7PVWN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