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NTO AL MAR 1 AL 5 / Ramos Catal&amp;#225;n Jos&amp;#233; Anton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NAMALLFYZENVAB6322FTUQ7NPVH3HWNMVU4B5NSTP75WG4QGKL57XKRZR5WYFRHP7CDZRCS7TZ26" alt="https://www.litoralpress.cl/paginaconsultas/Servicios_NClipDocumentos/Get_Imagen_Nota.aspx?LPKey=HNAMALLFYZENVAB6322FTUQ7NPVH3HWNMVU4B5NSTP75WG4QGKL57XKRZR5WYFRHP7CDZRCS7TZ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NTO AL MAR 1 AL 5 / Ramos Catal&amp;#225;n Jos&amp;#233; Anton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2IJZLKKVRJ2O4TSKRDI4OHVJC4R3O3AURCNKOSVQKDTJXATWDE3CRKJTQ7ZPZ4PBH3VO5PEUC4IO" alt="https://www.litoralpress.cl/paginaconsultas/Servicios_NClipDocumentos/Get_Imagen_Nota.aspx?LPKey=I2IJZLKKVRJ2O4TSKRDI4OHVJC4R3O3AURCNKOSVQKDTJXATWDE3CRKJTQ7ZPZ4PBH3VO5PEUC4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