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0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327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los d&amp;#237;a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revelan tendencias de compradores actuales&lt;/b&gt;&lt;/td&gt;&lt;/tr&gt;&lt;tr&gt;&lt;td colspan='6'&gt;&amp;nbsp;&lt;/tr&gt;&lt;tr&gt;&lt;td colspan='6' height='830' valign='top'&gt;&lt;p align='center'&gt;&lt;img border="0" width="231" height="825" src="https://www.litoralpress.cl/paginaconsultas/Servicios_NClipDocumentos/Get_Imagen_Nota.aspx?LPKey=G64OERO3MMUQGWGNSAG5SQVZPPP7RE363AMTKR5FCCE6SIFPBCRPXZH3SHZ5ZMWDNIQ5N7YNZ7YGC" alt="https://www.litoralpress.cl/paginaconsultas/Servicios_NClipDocumentos/Get_Imagen_Nota.aspx?LPKey=G64OERO3MMUQGWGNSAG5SQVZPPP7RE363AMTKR5FCCE6SIFPBCRPXZH3SHZ5ZMWDNIQ5N7YNZ7YG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