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4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645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lidtadones a depender c&amp;#243;mo resulte un futuro Acuerdo por San Anton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5" height="825" src="https://www.litoralpress.cl/paginaconsultas/Servicios_NClipDocumentos/Get_Imagen_Nota.aspx?LPKey=3PR5SBQGDEC62OXYKPOSWAAQ2BSUTWJNZ6WRGGQ5DK3XDF66IDXAERKLPSOS5KG6M3BQTLCX3E2S6" alt="https://www.litoralpress.cl/paginaconsultas/Servicios_NClipDocumentos/Get_Imagen_Nota.aspx?LPKey=3PR5SBQGDEC62OXYKPOSWAAQ2BSUTWJNZ6WRGGQ5DK3XDF66IDXAERKLPSOS5KG6M3BQTLCX3E2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