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23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740.9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UYJTB2EN7RBOPK6CGT5MOWTJXZWHLU5DH6IHWDC6KB2UZAXNESNQVP37Z6U5VPPXKDTC6HRC4JPCU" alt="https://www.litoralpress.cl/paginaconsultas/Servicios_NClipDocumentos/Get_Imagen_Nota.aspx?LPKey=UYJTB2EN7RBOPK6CGT5MOWTJXZWHLU5DH6IHWDC6KB2UZAXNESNQVP37Z6U5VPPXKDTC6HRC4JP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