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61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Cisn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YKQBWS5A2C72J4LYI6VD4XSZGTX3XVYVSBU5M7QDC4I6JBPCM3BEPBQCMKDOJFOR3Y2UMTPQ37GHW" alt="https://www.litoralpress.cl/paginaconsultas/Servicios_NClipDocumentos/Get_Imagen_Nota.aspx?LPKey=YKQBWS5A2C72J4LYI6VD4XSZGTX3XVYVSBU5M7QDC4I6JBPCM3BEPBQCMKDOJFOR3Y2UMTPQ37G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7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667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Cisn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WVYI66FM4H5R7G6CDNOKP6Q42UIIVY2K36SNI4LOQTYDK3I5NO6OVDGYJSDBCJYYHR3X2CEY72XQC" alt="https://www.litoralpress.cl/paginaconsultas/Servicios_NClipDocumentos/Get_Imagen_Nota.aspx?LPKey=WVYI66FM4H5R7G6CDNOKP6Q42UIIVY2K36SNI4LOQTYDK3I5NO6OVDGYJSDBCJYYHR3X2CEY72X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