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yota vaticina un aumento en la venta de autos hib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XW6VNNWSCDQ7MS2UJ2F6CCDJHNASIWRATBCVCXAVZJVCMOSVQIHTIJ6YF5Q52WVE5RR5TO6NXWBS" alt="https://www.litoralpress.cl/paginaconsultas/Servicios_NClipDocumentos/Get_Imagen_Nota.aspx?LPKey=HXW6VNNWSCDQ7MS2UJ2F6CCDJHNASIWRATBCVCXAVZJVCMOSVQIHTIJ6YF5Q52WVE5RR5TO6NXW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