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tervenci&amp;#243;n de la Corte Suprema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820" src="https://www.litoralpress.cl/paginaconsultas/Servicios_NClipDocumentos/Get_Imagen_Nota.aspx?LPKey=DJYX7CLDPKPM4DCFX6EAV7BSHOOHJKB4W3SIDO4HFXT7ISCI7KXCXZ2AA7QFTERHDTI677BKC3JMA" alt="https://www.litoralpress.cl/paginaconsultas/Servicios_NClipDocumentos/Get_Imagen_Nota.aspx?LPKey=DJYX7CLDPKPM4DCFX6EAV7BSHOOHJKB4W3SIDO4HFXT7ISCI7KXCXZ2AA7QFTERHDTI677BKC3J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tervenci&amp;#243;n de la Corte Suprema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ONVXYRXZHG55BITJVXOAEGYFE5QS4LYRDUM2Q7QN6NBASVHABIUGAI2X53XHRFWZPTXJEGEW656TI" alt="https://www.litoralpress.cl/paginaconsultas/Servicios_NClipDocumentos/Get_Imagen_Nota.aspx?LPKey=ONVXYRXZHG55BITJVXOAEGYFE5QS4LYRDUM2Q7QN6NBASVHABIUGAI2X53XHRFWZPTXJEGEW656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