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665,1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6" height="825" src="https://www.litoralpress.cl/paginaconsultas/Servicios_NClipDocumentos/Get_Imagen_Nota.aspx?LPKey=472Q3WR6ZEE4RKLWFV2VSY34QJW5GNBAKVJ4QACONZP4P5UNK266HIBINXNHQVRG4DF6XUJQU7OQG" alt="https://www.litoralpress.cl/paginaconsultas/Servicios_NClipDocumentos/Get_Imagen_Nota.aspx?LPKey=472Q3WR6ZEE4RKLWFV2VSY34QJW5GNBAKVJ4QACONZP4P5UNK266HIBINXNHQVRG4DF6XUJQU7O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