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822.8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hado afirma que situ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2" src="https://www.litoralpress.cl/paginaconsultas/Servicios_NClipDocumentos/Get_Imagen_Nota.aspx?LPKey=OFPFRJD5A26INMD6OCXQCN5W5EZW7C5VZVFQSEM5SA5EKH2MI77QEXINOVJ6SMR2NTWNNFTPVHCPK" alt="https://www.litoralpress.cl/paginaconsultas/Servicios_NClipDocumentos/Get_Imagen_Nota.aspx?LPKey=OFPFRJD5A26INMD6OCXQCN5W5EZW7C5VZVFQSEM5SA5EKH2MI77QEXINOVJ6SMR2NTWNNFTPVHC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