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elebrar&amp;#225; el deporte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XJJ53GO7D3D5HGF7D3T4F44D74RSSCWOSQ5BYYU6DERSSGSZXEUJ64LRCSDDLRGDHJLCQTKQLUSR4" alt="https://www.litoralpress.cl/paginaconsultas/Servicios_NClipDocumentos/Get_Imagen_Nota.aspx?LPKey=XJJ53GO7D3D5HGF7D3T4F44D74RSSCWOSQ5BYYU6DERSSGSZXEUJ64LRCSDDLRGDHJLCQTKQLUS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