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hilenos que est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AF en Panam&amp;#225;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AVURH75BYF3L4BO5IBZAPCS4X5BMT3W5IEAU5QPTZEDPSFFYKZ2AWNODHRORBKENVTPQ3NPSNAUXI" alt="https://www.litoralpress.cl/paginaconsultas/Servicios_NClipDocumentos/Get_Imagen_Nota.aspx?LPKey=AVURH75BYF3L4BO5IBZAPCS4X5BMT3W5IEAU5QPTZEDPSFFYKZ2AWNODHRORBKENVTPQ3NPSNAU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