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557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KAYDFPT36L6M2RR5WT6G3U2TZU7LJGYAITUHDVPDWYHZHPTE6S7G" alt="https://www.litoralpress.cl/paginaconsultas/Servicios_NClipDocumentos/Get_Imagen_Nota.aspx?LPKey=SA76X3NGU2EAMCNDPEMH6UQEPKAYDFPT36L6M2RR5WT6G3U2TZU7LJGYAITUHDVPDWYHZHPTE6S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