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0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del Frente Amplio revela que Maite Orsi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UAU2ZB5M3LBMNVG3E6TN4YD3IUQL5CHYLTMAKKWHXRX24Y3LSZ2ULNU5IWFGCD4B4V7DLZV5CVL2E" alt="https://www.litoralpress.cl/paginaconsultas/Servicios_NClipDocumentos/Get_Imagen_Nota.aspx?LPKey=UAU2ZB5M3LBMNVG3E6TN4YD3IUQL5CHYLTMAKKWHXRX24Y3LSZ2ULNU5IWFGCD4B4V7DLZV5CVL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