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IOMTG42BPV6P6B2MXJPKJML2LWUCOHUDV6N7OM7QFCFMI4F2A5RU" alt="https://www.litoralpress.cl/paginaconsultas/Servicios_NClipDocumentos/Get_Imagen_Nota.aspx?LPKey=ER7PMXYVODWNGAFTWADTLGS4EIOMTG42BPV6P6B2MXJPKJML2LWUCOHUDV6N7OM7QFCFMI4F2A5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IBHIA4JYTKQW2HZYO232ICBEYDZTAE4ORK3F6NFGZDETEUDARXTO" alt="https://www.litoralpress.cl/paginaconsultas/Servicios_NClipDocumentos/Get_Imagen_Nota.aspx?LPKey=QOLKTKSJROQRWF3URTM62F667IBHIA4JYTKQW2HZYO232ICBEYDZTAE4ORK3F6NFGZDETEUDARX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