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31.961&lt;/td&gt;&lt;/tr&gt;&lt;tr&gt;&lt;td align='left' valign='top'&gt;&lt;b style='color:#444444'&gt;Medio:&lt;/b&gt;&lt;/td&gt;&lt;td&gt;El Mercurio Segunda Edici&amp;#243;n (C) - Chile&lt;/td&gt;&lt;td align='left' valign='top'&gt;&lt;b style='color:#444444'&gt;Cm2:&lt;/b&gt;&lt;/td&gt;&lt;td&gt;804,4&lt;/td&gt;&lt;td align='left' valign='top'&gt;&lt;b style='color:#444444'&gt;Lector&amp;iacute;a:&lt;/b&gt;&lt;/td&gt;&lt;td&gt;294.935&lt;/td&gt;&lt;/tr&gt;&lt;tr&gt;&lt;td align='left' valign='top'&gt;&lt;b style='color:#444444'&gt;Supl.:&lt;/b&gt;&lt;/td&gt;&lt;td&gt;El Mercurio Segunda Edici&amp;#243;n (C) - Chile&lt;/td&gt;&lt;td align='left' valign='top'&gt;&lt;b style='color:#444444'&gt;VPE:&lt;/b&gt;&lt;/td&gt;&lt;td&gt;$ 10.566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elaciones y divulgaci&amp;#243;n de chats de Hermosilla relacionado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marcar&amp;#225;n pr&amp;#243;ximos d&amp;#237;as del caso Audio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UMCUA7TOUNB3CC4XSM6QTYTS5SE2YHYEC7BW5TL54N2K6BG5QOLA5JCRZQYNU6BTEWDSB36MKEMFA" alt="https://www.litoralpress.cl/paginaconsultas/Servicios_NClipDocumentos/Get_Imagen_Nota.aspx?LPKey=UMCUA7TOUNB3CC4XSM6QTYTS5SE2YHYEC7BW5TL54N2K6BG5QOLA5JCRZQYNU6BTEWDSB36MKEM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