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699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rofesores, liceos de Santiago no mejoran resultados acad&amp;#233;micos&lt;/b&gt;&lt;/td&gt;&lt;/tr&gt;&lt;tr&gt;&lt;td colspan='6'&gt;&amp;nbsp;&lt;/tr&gt;&lt;tr&gt;&lt;td colspan='6' height='830' valign='top'&gt;&lt;p align='center'&gt;&lt;img border="0" width="750" height="701" src="https://www.litoralpress.cl/paginaconsultas/Servicios_NClipDocumentos/Get_Imagen_Nota.aspx?LPKey=6HSBMP2RNYCUDHCNLNRQKIVJGSVENAHZ7D2WMOULT65CT3Y3VYYYQJNDXKLTQYITINKQJ7NH57J7K" alt="https://www.litoralpress.cl/paginaconsultas/Servicios_NClipDocumentos/Get_Imagen_Nota.aspx?LPKey=6HSBMP2RNYCUDHCNLNRQKIVJGSVENAHZ7D2WMOULT65CT3Y3VYYYQJNDXKLTQYITINKQJ7NH57J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