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EG45VWB6AX22OMO3LLVGYDMSLDGT3R7Z4OMHCL7UV7GDAH4L5RNUA4STTC6DJV3EXGSDGJVFJUTSQ" alt="https://www.litoralpress.cl/paginaconsultas/Servicios_NClipDocumentos/Get_Imagen_Nota.aspx?LPKey=EG45VWB6AX22OMO3LLVGYDMSLDGT3R7Z4OMHCL7UV7GDAH4L5RNUA4STTC6DJV3EXGSDGJVFJUTS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HS6GLSCJWZGED4EUNELXSMKXYD7E6VY7BO52N7WGNM6SNXPPESERYRXDSGE2DMFQIZLE4YUOLYHSU" alt="https://www.litoralpress.cl/paginaconsultas/Servicios_NClipDocumentos/Get_Imagen_Nota.aspx?LPKey=HS6GLSCJWZGED4EUNELXSMKXYD7E6VY7BO52N7WGNM6SNXPPESERYRXDSGE2DMFQIZLE4YUOLYHS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UG6XBB5FQWWGHMOCIVQH325VHPZXLHKQH5H6AUH4IB3PDRLIBXK7X4IFQ7ZYT57C22NAIX5WQTLX6" alt="https://www.litoralpress.cl/paginaconsultas/Servicios_NClipDocumentos/Get_Imagen_Nota.aspx?LPKey=UG6XBB5FQWWGHMOCIVQH325VHPZXLHKQH5H6AUH4IB3PDRLIBXK7X4IFQ7ZYT57C22NAIX5WQTL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IK7I7VMWYNCRL3633AYWHTG6YNBPFBSYL2IJUCDAIMP7IIRJ4SAKUI4NMQT2CIFOGJZMCRJZSOSW" alt="https://www.litoralpress.cl/paginaconsultas/Servicios_NClipDocumentos/Get_Imagen_Nota.aspx?LPKey=DIK7I7VMWYNCRL3633AYWHTG6YNBPFBSYL2IJUCDAIMP7IIRJ4SAKUI4NMQT2CIFOGJZMCRJZSOS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WWLQUIVOWKLGSMAKIDTQSK2BTGRODLGBPAUMYW3TQL6Z24FIYIQCQCPQKP4CMWMK5JKI3LYMZ6NI" alt="https://www.litoralpress.cl/paginaconsultas/Servicios_NClipDocumentos/Get_Imagen_Nota.aspx?LPKey=NWWLQUIVOWKLGSMAKIDTQSK2BTGRODLGBPAUMYW3TQL6Z24FIYIQCQCPQKP4CMWMK5JKI3LYMZ6N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CYETHYSYR2CDZN2XMUBVF3UDJ4B5GAGLG2X6ZZVN4TFLXJ2YYFAQ2CGYYUIDCHUUZ5HF77KEC7MM" alt="https://www.litoralpress.cl/paginaconsultas/Servicios_NClipDocumentos/Get_Imagen_Nota.aspx?LPKey=ICYETHYSYR2CDZN2XMUBVF3UDJ4B5GAGLG2X6ZZVN4TFLXJ2YYFAQ2CGYYUIDCHUUZ5HF77KEC7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11-2024&lt;/td&gt;&lt;td width='7%' align='left' valign='top'&gt;&lt;b style='color:#444444'&gt;P&amp;aacute;g.:&lt;/b&gt;&lt;/td&gt;&lt;td width='15%'&gt;4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EXTRACTOS ART&amp;#205;CULO 83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alcaldicio exento n&amp;#250;mero 4.125/Q, de 2024.- Aprueba Plan de Inversiones en Infraestructura de Movilidad y Espacio P&amp;#250;bico de la comuna de Constituci&amp;#243;n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TYNNOQ6D5FFID37KIKXLQYJK5IFV7JTHA4ETISSO2QN7G6EK6HY2C27J5IROOGBKUCWMVBXPB32Q" alt="https://www.litoralpress.cl/paginaconsultas/Servicios_NClipDocumentos/Get_Imagen_Nota.aspx?LPKey=LTYNNOQ6D5FFID37KIKXLQYJK5IFV7JTHA4ETISSO2QN7G6EK6HY2C27J5IROOGBKUCWMVBXPB32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