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90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MS colaborar&amp;#225; con Tik Tok para confrontar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7" src="https://www.litoralpress.cl/paginaconsultas/Servicios_NClipDocumentos/Get_Imagen_Nota.aspx?LPKey=XHM5HJACJIHXMPM63UZBDDJRFKNSWZHD5H23GHCDEA66DLRUBPEORAREUJP6IYF64N7FGBKVKJ65G" alt="https://www.litoralpress.cl/paginaconsultas/Servicios_NClipDocumentos/Get_Imagen_Nota.aspx?LPKey=XHM5HJACJIHXMPM63UZBDDJRFKNSWZHD5H23GHCDEA66DLRUBPEORAREUJP6IYF64N7FGBKVKJ6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