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gional: Casi el 80% de los tr&amp;#225;mites superan los plazos legales en La Araucan&amp;#237;a y Valpara&amp;#237;s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KXXXYDKHSDG3J7TAAR6XXTQQNNAQHOJQKRO26FMLQWLVKNXXTZPYHCP2AAWROVSYPJ6UDSHHXIQEE" alt="https://www.litoralpress.cl/paginaconsultas/Servicios_NClipDocumentos/Get_Imagen_Nota.aspx?LPKey=KXXXYDKHSDG3J7TAAR6XXTQQNNAQHOJQKRO26FMLQWLVKNXXTZPYHCP2AAWROVSYPJ6UDSHHXIQ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