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6,7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91.0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largometraje local de animaci&amp;#243;n que destac&amp;#243; en festival de Taiw&amp;#225;n&lt;/b&gt;&lt;/td&gt;&lt;/tr&gt;&lt;tr&gt;&lt;td colspan='6'&gt;&amp;nbsp;&lt;/tr&gt;&lt;tr&gt;&lt;td colspan='6' height='830' valign='top'&gt;&lt;p align='center'&gt;&lt;img border="0" width="671" height="824" src="https://www.litoralpress.cl/paginaconsultas/Servicios_NClipDocumentos/Get_Imagen_Nota.aspx?LPKey=WQF4WLKL4JXXHLFQKTUIVN6TGYGC7MTAT5IUHEYMDPAU3MU7WSZNCI6VW24EGJHQ7PYF75MVTG4TE" alt="https://www.litoralpress.cl/paginaconsultas/Servicios_NClipDocumentos/Get_Imagen_Nota.aspx?LPKey=WQF4WLKL4JXXHLFQKTUIVN6TGYGC7MTAT5IUHEYMDPAU3MU7WSZNCI6VW24EGJHQ7PYF75MVTG4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