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5EUJIORYOLN62FN7ZA3DXJSEURZIVTZNF66V6WBAVCPAWXSXKTLQFN4MZ2SMXE5DOGU5BYR5ZR6SG" alt="https://www.litoralpress.cl/paginaconsultas/Servicios_NClipDocumentos/Get_Imagen_Nota.aspx?LPKey=5EUJIORYOLN62FN7ZA3DXJSEURZIVTZNF66V6WBAVCPAWXSXKTLQFN4MZ2SMXE5DOGU5BYR5ZR6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