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TKDY34D7U6YSJANJVY4BTHXHCG4KK5QFNH5WKQQUWBXYTMNGTXL77ZBTRYTSBJL2EUTD77TN5LRBK" alt="https://www.litoralpress.cl/paginaconsultas/Servicios_NClipDocumentos/Get_Imagen_Nota.aspx?LPKey=TKDY34D7U6YSJANJVY4BTHXHCG4KK5QFNH5WKQQUWBXYTMNGTXL77ZBTRYTSBJL2EUTD77TN5LR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