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2Q4PT5XZAF7STBMMNWGX7UV6TRJKA46GUKXVOZHAXQN2JTI2EUTMZCK42K2VNMLFWI2G2WCRUTQ" alt="https://www.litoralpress.cl/paginaconsultas/Servicios_NClipDocumentos/Get_Imagen_Nota.aspx?LPKey=XK2Q4PT5XZAF7STBMMNWGX7UV6TRJKA46GUKXVOZHAXQN2JTI2EUTMZCK42K2VNMLFWI2G2WCRU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