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4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Vivan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ventual entrega de chats a la Suprema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PSQUGDYN7J5USRLXGCAH5SX3OSJX6Z6J7XPAO2UXHFCSRTHRDDX4WFWMPRABHS3X244UM6TWPT6FM" alt="https://www.litoralpress.cl/paginaconsultas/Servicios_NClipDocumentos/Get_Imagen_Nota.aspx?LPKey=PSQUGDYN7J5USRLXGCAH5SX3OSJX6Z6J7XPAO2UXHFCSRTHRDDX4WFWMPRABHS3X244UM6TWPT6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