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CUATRO 6, 1 AL 30 y otras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4TOAW7RMZ7KFL52CKMISK2S5UKAMYO27CIKSPRUISXA333IQAGMR42WGHDQ22H7F4R2H6VFEMC5O" alt="https://www.litoralpress.cl/paginaconsultas/Servicios_NClipDocumentos/Get_Imagen_Nota.aspx?LPKey=D4TOAW7RMZ7KFL52CKMISK2S5UKAMYO27CIKSPRUISXA333IQAGMR42WGHDQ22H7F4R2H6VFEMC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CUATRO 6, 1 AL 30 y otras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WDA5R7SLFBLY3D4VYVKJBH2VWG2VST65CRLO5GXRUFWSPNNYYN5BARSTGIQFRIZ5YU2I62V3OWEM" alt="https://www.litoralpress.cl/paginaconsultas/Servicios_NClipDocumentos/Get_Imagen_Nota.aspx?LPKey=IWDA5R7SLFBLY3D4VYVKJBH2VWG2VST65CRLO5GXRUFWSPNNYYN5BARSTGIQFRIZ5YU2I62V3OW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CUATRO 6, 1 AL 30 y otras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5QIFPQG4XKMYRH7I7RUI4N3CWOBFEXQ43RWIWZFFMPMA3DGPFN4Z3ANJXE7P63OVK64G4UOUUDOU" alt="https://www.litoralpress.cl/paginaconsultas/Servicios_NClipDocumentos/Get_Imagen_Nota.aspx?LPKey=O5QIFPQG4XKMYRH7I7RUI4N3CWOBFEXQ43RWIWZFFMPMA3DGPFN4Z3ANJXE7P63OVK64G4UOUUD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