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2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n&amp;#243;men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vierte impacto ecol&amp;#243;gico en costas de Chile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2YRWMPPU2JXJK4YP2YXQQVV3PZNITW4MAJ6DSNOW22QN4733IIRKJIAT5R4SAMIX6APKGBHXLPOEC" alt="https://www.litoralpress.cl/paginaconsultas/Servicios_NClipDocumentos/Get_Imagen_Nota.aspx?LPKey=2YRWMPPU2JXJK4YP2YXQQVV3PZNITW4MAJ6DSNOW22QN4733IIRKJIAT5R4SAMIX6APKGBHXLPO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