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3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26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2HIJZL7HS5XUE632FXOXVVJDDVFMRHUHECJ22CXI7IDF2UE4ZJMXDAKSWS2GAQK2NLJQRKEPE6UA2" alt="https://www.litoralpress.cl/paginaconsultas/Servicios_NClipDocumentos/Get_Imagen_Nota.aspx?LPKey=2HIJZL7HS5XUE632FXOXVVJDDVFMRHUHECJ22CXI7IDF2UE4ZJMXDAKSWS2GAQK2NLJQRKEPE6U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