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1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tras nueva ratificaci&amp;#243;n de Madu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ZK6K4APBD55ZM5AJ3OY47TILLYGZ4O35GCGZHWVQNTTH2J2EE7BWLNSDB2JTBH7M65ETYZCZ22DZS" alt="https://www.litoralpress.cl/paginaconsultas/Servicios_NClipDocumentos/Get_Imagen_Nota.aspx?LPKey=ZK6K4APBD55ZM5AJ3OY47TILLYGZ4O35GCGZHWVQNTTH2J2EE7BWLNSDB2JTBH7M65ETYZCZ22D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