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Fiscal Aut&amp;#243;nomo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v&amp;#237;o fiscal de Marcel y le pide millonario recorte de gastos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ANPVQPBZPGW4S6C5RBNR2ANVBVJMUNH3IFSTWCBP7OAVYLDYCF7YKYPT54UHAWVDCZLFZDOQSYIY" alt="https://www.litoralpress.cl/paginaconsultas/Servicios_NClipDocumentos/Get_Imagen_Nota.aspx?LPKey=4ANPVQPBZPGW4S6C5RBNR2ANVBVJMUNH3IFSTWCBP7OAVYLDYCF7YKYPT54UHAWVDCZLFZDOQSY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